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 E N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404) 256-9525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404) 705-9104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404) 256-9518 (Voice,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jective of Sunrise KENO is for you to match as many of the numb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has picked at random. The computer will pick 20 numbers at ran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1 and 75. You then get a chance to pick your 8 numbers, o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 All picks must be uniq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KEN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KENO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KENO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#   2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 in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Max # of days a caller can make up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s in one day. 0=Disable Make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imum value = 27, Minimum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Automatic game reset at end of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= Yes enable aut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 = Keep accumulat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have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Sysop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            &lt;- For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/Door Time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DOMINOES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KENO         Location of KEN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NO KENO.CFG      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or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a Fossil-based multi-port boar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NO KENO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-UP DAY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-Up-Day feature allows the caller to make up any plays he/sh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urrent month and prior to the current call. You contro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is option, as well as the number of days the caller can make up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ticular days worth of calls. Entering a 0 (zero) for this op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urns the option OFF, any other value (up to a max of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option ON and dictates the number of days the caller can m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The number of games per day is calcula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 Allowed per day x Number of makeup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Games Allowed per da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# of makeup days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logs in on 5/8/92 and this is their first call of the mont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 potential of 16 games to makeup and bring the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days (5/8/92) * 2 (games per day)). However, since the maximum # of 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is set at 4, the maximum # of games the caller can play on 5/8/92, 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mes allowed * max # of makeup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L OF FAME BULLETIN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reset the game when the first ca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plays the game. The score file will be cleared and a set of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files will be created. The files will be called SUNHOF.A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HOF.ANS (ASCII and ANSI versions). The files will be plac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KENO.EXE file. You are responsible for COPY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bulletin area and renaming to a filenam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HOF files are cumulative files. That means they are rea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and updated. DO NOT DELETE EITHER FILE!!!! or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of prior months winne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llowed to play per day or REWARD specific Lev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are handled by the use of the 10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(000=00/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=Subscriber, 30=Visiting Sysop, 40=CoSysop, 90=Friend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riend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Sysop=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set the Individual "Games per Day" config entry to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 "Door Time" to 5 minutes (thes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place 4 of the Security Level entries as :  020=0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5a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KENO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KENO and other fine SUNRISE DOOR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available for download from SUNRISE-80 BBS and/or SALTAI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either of the aforementioned BBS', SmartNet (Sys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me (PCBhints, Common, Doors, Sysops) or FidoNet 1:133/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